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72" w:type="dxa"/>
        <w:jc w:val="left"/>
        <w:tblInd w:w="-55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3"/>
        <w:gridCol w:w="283"/>
        <w:gridCol w:w="5493"/>
        <w:gridCol w:w="5493"/>
      </w:tblGrid>
      <w:tr>
        <w:trPr/>
        <w:tc>
          <w:tcPr>
            <w:tcW w:w="5103" w:type="dxa"/>
            <w:tcBorders/>
          </w:tcPr>
          <w:p>
            <w:pPr>
              <w:pStyle w:val="Heading1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تـنــازل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Heading2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DEED OF ASSIGNMENT</w:t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lockText"/>
              <w:ind w:left="0" w:right="0" w:hanging="566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ى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  <w:tab/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دارة البراءات والنماذج الصناعية</w:t>
            </w:r>
          </w:p>
          <w:p>
            <w:pPr>
              <w:pStyle w:val="BlockText"/>
              <w:ind w:left="0" w:right="0" w:hanging="566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ab/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هيئة السعودية للملكية الفكرية</w:t>
            </w:r>
          </w:p>
          <w:p>
            <w:pPr>
              <w:pStyle w:val="BlockText"/>
              <w:ind w:left="0" w:right="0" w:hanging="566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ind w:left="0" w:right="0" w:hanging="566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To :</w:t>
              <w:tab/>
              <w:t>The Patent and Design Department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Saudi Authority For Intellectual Property (SAIP)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ن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وقع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وقعون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I/We the undersigned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قيم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قيمون في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2"/>
                <w:szCs w:val="24"/>
              </w:rPr>
            </w:pPr>
            <w:r>
              <w:rPr>
                <w:rFonts w:cs="Arabic Transparent" w:ascii="Cambria" w:hAnsi="Cambria"/>
                <w:b/>
                <w:bCs/>
                <w:sz w:val="22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sz w:val="24"/>
                <w:szCs w:val="28"/>
              </w:rPr>
            </w:pPr>
            <w:r>
              <w:rPr>
                <w:rFonts w:cs="Arabic Transparent" w:ascii="Cambria" w:hAnsi="Cambria"/>
                <w:sz w:val="24"/>
                <w:szCs w:val="28"/>
              </w:rPr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نصرح بأنني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أننا نتنازل بموجب هذا الى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Do hereby declare that I/We have assigned to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قيم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قيمون في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Residing in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2"/>
                <w:szCs w:val="24"/>
              </w:rPr>
            </w:pPr>
            <w:r>
              <w:rPr>
                <w:rFonts w:cs="Arabic Transparent" w:ascii="Cambria" w:hAnsi="Cambria"/>
                <w:b/>
                <w:bCs/>
                <w:sz w:val="22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BodyText2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عن الحق في طلب والحصول باسمهم في المملكة العربية السعودية على براءة للنموذج الصناعي المعنون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 xml:space="preserve">The right to apply for and obtain in Saudi Arabia a patent of the design entitled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ذي هو ملكن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يتضمن هذا التنازل الحق في طلب الاسبقية الناجمة عن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Which is owned by us. This assignment also includes the right to execute the convention rights.</w:t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  <w:tab/>
              <w:tab/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رقم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Proceeding from our design application filed in:</w:t>
            </w: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 xml:space="preserve">Under No. </w:t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تاريخ 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     /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 xml:space="preserve">On: </w:t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وقع في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ab/>
              <w:tab/>
              <w:tab/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تاريخ    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     /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Signed at :</w:t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قيع المصمم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  <w:t>By (Designer) :</w:t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Cambria" w:hAnsi="Cambria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sectPr>
      <w:type w:val="nextPage"/>
      <w:pgSz w:w="11906" w:h="16838"/>
      <w:pgMar w:left="567" w:right="567" w:gutter="0" w:header="0" w:top="81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 w:val="28"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" w:right="0" w:hanging="566"/>
    </w:pPr>
    <w:rPr>
      <w:rFonts w:cs="Arabic Transparent"/>
      <w:szCs w:val="28"/>
    </w:rPr>
  </w:style>
  <w:style w:type="paragraph" w:styleId="BodyText2">
    <w:name w:val="Body Text 2"/>
    <w:basedOn w:val="Normal"/>
    <w:qFormat/>
    <w:pPr/>
    <w:rPr>
      <w:rFonts w:cs="Arabic Transparent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7:00Z</dcterms:created>
  <dc:creator>Bashar Abu-Jarad</dc:creator>
  <dc:description/>
  <cp:keywords/>
  <dc:language>en-US</dc:language>
  <cp:lastModifiedBy>Randa Moayed</cp:lastModifiedBy>
  <cp:lastPrinted>2005-01-08T10:30:00Z</cp:lastPrinted>
  <dcterms:modified xsi:type="dcterms:W3CDTF">2023-07-31T08:08:00Z</dcterms:modified>
  <cp:revision>8</cp:revision>
  <dc:subject/>
  <dc:title>تناز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31C463A4DB2847802AF5414B8EDBC8</vt:lpwstr>
  </property>
</Properties>
</file>